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 ноября 2020 год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9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» на 2020-2022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Положением                                     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</w:t>
      </w:r>
      <w:r>
        <w:rPr>
          <w:sz w:val="28"/>
          <w:szCs w:val="28"/>
        </w:rPr>
        <w:t xml:space="preserve">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                МО Сертолово от 22.10.2013 № 425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                     МО Сертолово и в целях эффективного  и рационального использования энергетических ресурсов в многоквартирных домах на территории                        МО Сертолово от 09.11.2020 № 10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0-2022 годы, утвержденную постановлением администрации МО Сертолово                       от 18.10.2019 № 872 с изменениями   от 26.03.2020  № 261, от 25.06.2020                   № 564 (далее  - программа)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позиции «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рограммы» изложить                      в следующей редакции: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3. замена внутридомовых тупиковых систем ГВС на циркуляционные в многоквартирных домах;»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финансовых ресурсов, запланированных                              по программе, источники финансирования программы» изложить                               в 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 274,34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26 22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29 117,25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19 929,50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 Ленинградской области составляет всего – 40 995,50 тыс. рублей, в том числе по годам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16 880,5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14 469,0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  9 646,00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                        30 664,1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  8 469,50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13 133,80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  9 060,80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3 614,74 тыс. рублей, в том числе по годам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    87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 1 514,45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 1 222,70 тыс. рублей.</w:t>
            </w:r>
          </w:p>
        </w:tc>
      </w:tr>
    </w:tbl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абзац позиции «</w:t>
      </w:r>
      <w:r>
        <w:rPr>
          <w:rFonts w:cs="Times New Roman" w:ascii="Times New Roman" w:hAnsi="Times New Roman"/>
          <w:bCs/>
          <w:sz w:val="28"/>
          <w:szCs w:val="28"/>
        </w:rPr>
        <w:t>Ожидаемые конечные     результаты, социальная,  бюджетная, экономическая эффективность программы, важнейшие целевые показатели программы» изложить в следующей редакции: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- рациональное использование и  экономия потребления ГВС                          в  многоквартирных домах;»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ценка и анализ исходной ситуации» после слов «</w:t>
      </w:r>
      <w:r>
        <w:rPr>
          <w:spacing w:val="3"/>
          <w:sz w:val="28"/>
          <w:szCs w:val="28"/>
        </w:rPr>
        <w:t>Жилищно-коммунальное хозяйство МО Сертолово является крупнейшим потребителем топливно-энергетических ресурсов.» добавить текст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сновной чертой централизованного горячего водоснабжения является непрерывное поступление горячей воды к водоразборным приборам. Жилые дома отличаются неравномерным потреблением горячей воды (отсутствует водоразбор в ночное время). При тупиковой разводке горячего водоснабжения в местной системе дома происходит недопустимое остывание воды и возникает необходимость её слива.</w:t>
      </w:r>
    </w:p>
    <w:p>
      <w:pPr>
        <w:pStyle w:val="Normal"/>
        <w:ind w:firstLine="5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ывание воды можно предупредить, если применить принудительную или естественную циркуляцию теплоносителя в доме.</w:t>
      </w:r>
    </w:p>
    <w:p>
      <w:pPr>
        <w:pStyle w:val="Normal"/>
        <w:ind w:firstLine="500"/>
        <w:jc w:val="both"/>
        <w:rPr/>
      </w:pPr>
      <w:r>
        <w:rPr>
          <w:color w:val="000000"/>
          <w:spacing w:val="3"/>
          <w:sz w:val="28"/>
          <w:szCs w:val="28"/>
        </w:rPr>
        <w:t>Необходимость применения циркуляции определяется  из условия, чтобы температура воды в точке водоразбора была не ниж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 для двухтрубной системы теплоснабжения и 55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 для четырехтрубной системы теплоснабжения.</w:t>
      </w:r>
    </w:p>
    <w:p>
      <w:pPr>
        <w:pStyle w:val="Normal"/>
        <w:ind w:firstLine="5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решения данной проблемы администрацией МО Сертолово                       на основании решения собственников помещений в рамках реализации муниципальных программ в 33-х многоквартирных домах тупиковая система горячего водоснабжения переведена на циркуляционную (осуществлена закольцовка).</w:t>
      </w:r>
    </w:p>
    <w:p>
      <w:pPr>
        <w:pStyle w:val="Normal"/>
        <w:ind w:firstLine="500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данной программе завершается </w:t>
      </w:r>
      <w:r>
        <w:rPr>
          <w:color w:val="000000"/>
          <w:spacing w:val="3"/>
          <w:sz w:val="28"/>
          <w:szCs w:val="28"/>
        </w:rPr>
        <w:t>перевод на циркуляционную систему подачи горячей воды в многоквартирных домах на территории                                   МО Сертолово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V. «Ресурсное обеспечение программы» абзац второй и третий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финансирования программы  всего  –  75 274,34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   26 227,59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   29 117,25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19 929,50 тыс. рублей.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программы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ой бюджет Ленинградской области составляет всего – 40 995,50 тыс. рублей, в том числе по годам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16 880,5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   14 469,0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  9 646,0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 –  30 664,1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     8 469,5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   13 133,8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     9 060,8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3 614,74 тыс. рублей, в том числе по годам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    877,59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    1 514,45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 1 222,7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жидаемые конечные результаты программы» абзац четвер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- рациональное использование и  экономия потребления ГВС                          в  многоквартирных домах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» на 2020-2022 годы</w:t>
      </w:r>
      <w:r>
        <w:rPr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» на 2020-2022 годы</w:t>
      </w:r>
      <w:r>
        <w:rPr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1</dc:creator>
  <dc:description/>
  <cp:keywords/>
  <dc:language>en-US</dc:language>
  <cp:lastModifiedBy>1</cp:lastModifiedBy>
  <cp:lastPrinted>2020-11-12T14:52:00Z</cp:lastPrinted>
  <dcterms:modified xsi:type="dcterms:W3CDTF">2020-11-13T07:00:00Z</dcterms:modified>
  <cp:revision>2</cp:revision>
  <dc:subject/>
  <dc:title> </dc:title>
</cp:coreProperties>
</file>